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ab/>
        <w:t>DOCKET NO.</w:t>
        <w:tab/>
        <w:t>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Mar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JJJ Construction Company, Inc., and KKK Development, LLC </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b/>
          <w:b/>
        </w:rPr>
      </w:pPr>
      <w:r>
        <w:rPr>
          <w:b/>
        </w:rPr>
        <w:t xml:space="preserve">MEMORANDUM OF LAW IN SUPPORT OF VERIFIED </w:t>
      </w:r>
    </w:p>
    <w:p>
      <w:pPr>
        <w:pStyle w:val="Normal"/>
        <w:jc w:val="center"/>
        <w:rPr>
          <w:b/>
          <w:b/>
          <w:u w:val="single"/>
        </w:rPr>
      </w:pPr>
      <w:r>
        <w:rPr>
          <w:b/>
          <w:u w:val="single"/>
        </w:rPr>
        <w:t>EX PARTE MOTION FOR PROVISIONAL INJUNCTIVE RELIEF</w:t>
      </w:r>
    </w:p>
    <w:p>
      <w:pPr>
        <w:pStyle w:val="Normal"/>
        <w:jc w:val="center"/>
        <w:rPr>
          <w:b/>
          <w:b/>
          <w:u w:val="single"/>
        </w:rPr>
      </w:pPr>
      <w:r>
        <w:rPr>
          <w:b/>
          <w:u w:val="single"/>
        </w:rPr>
      </w:r>
    </w:p>
    <w:p>
      <w:pPr>
        <w:pStyle w:val="Normal"/>
        <w:suppressAutoHyphens w:val="true"/>
        <w:spacing w:lineRule="auto" w:line="480"/>
        <w:rPr/>
      </w:pPr>
      <w:r>
        <w:rPr/>
        <w:tab/>
        <w:t>Petitioners Henry W. Doe, III, (a/k/a Terry Doe) as Trustee and Beneficiary of the AAA Charity Trust and Mary W. Doe as Beneficiary of the AAA Charity Trust (collectively referred to herein as the “Does”) submit this Memorandum in Support of Verified Ex Parte Motion for Provisional Injunctive Relief against Respondents KKK Development, LLC (“KKK”), HHH Realty Trust (“HHH”), CCC Management Company, Inc. (“CCC”) and James R. BBB (“BBB”).</w:t>
      </w:r>
    </w:p>
    <w:p>
      <w:pPr>
        <w:pStyle w:val="Normal"/>
        <w:suppressAutoHyphens w:val="true"/>
        <w:spacing w:lineRule="auto" w:line="480"/>
        <w:jc w:val="center"/>
        <w:rPr>
          <w:b/>
          <w:b/>
          <w:u w:val="single"/>
        </w:rPr>
      </w:pPr>
      <w:r>
        <w:rPr>
          <w:b/>
          <w:u w:val="single"/>
        </w:rPr>
        <w:t>INTRODUCTION</w:t>
      </w:r>
    </w:p>
    <w:p>
      <w:pPr>
        <w:pStyle w:val="Heading1"/>
        <w:rPr>
          <w:b/>
          <w:b/>
        </w:rPr>
      </w:pPr>
      <w:r>
        <w:rPr>
          <w:b/>
        </w:rPr>
        <w:t>Introduction</w:t>
      </w:r>
    </w:p>
    <w:p>
      <w:pPr>
        <w:pStyle w:val="Heading1"/>
        <w:numPr>
          <w:ilvl w:val="0"/>
          <w:numId w:val="0"/>
        </w:numPr>
        <w:ind w:left="0" w:firstLine="720"/>
        <w:rPr/>
      </w:pPr>
      <w:r>
        <w:rPr/>
        <w:t xml:space="preserve">Petitioners seek an affirmative injunction to require KKK to pay into Court or into an escrow account agreed upon by the parties future payments that it would otherwise be obligated to pay to HHH or its designee under the terms of a so-called “Agreement for Bonus Payments” secured by a mortgage granted HHH by KKK.  </w:t>
      </w:r>
    </w:p>
    <w:p>
      <w:pPr>
        <w:pStyle w:val="Heading1"/>
        <w:numPr>
          <w:ilvl w:val="0"/>
          <w:numId w:val="0"/>
        </w:numPr>
        <w:ind w:left="0" w:firstLine="720"/>
        <w:rPr/>
      </w:pPr>
      <w:r>
        <w:rPr/>
        <w:t xml:space="preserve">Pursuant to the terms of an agreement between Petitioners and BBB, Petitioners are entitled to receive 50% of the payments that KKK makes to HHH.  </w:t>
      </w:r>
      <w:r>
        <w:rPr>
          <w:u w:val="single"/>
        </w:rPr>
        <w:t>See</w:t>
      </w:r>
      <w:r>
        <w:rPr/>
        <w:t xml:space="preserve"> Exhibits C and D attached to the Motion.  However, because Petitioners were not a party to the sale agreement between KKK and HHH, they must rely on HHH to receive those payments.  In light of the substantial unlawful conduct detailed in the Petitioners’ Petition for Accounting, Declaratory Judgment and Money Damages (the “Petition”), which is incorporated herein by reference, Petitioners’ cannot reasonably rely on HHH to receive its share of those payments.  Therefore, Petitioners are entitled to injunctive relief in order to receive its share directly from KKK.  Moreover, in light of the fact that Petitioners are substantially likely to prevail on each of their claims, they are also entitled to injunctive relief ordering KKK to pay the remaining share of its payments into an escrow account in order to secure the judgment that Petitioners are likely to obtain.</w:t>
      </w:r>
    </w:p>
    <w:p>
      <w:pPr>
        <w:pStyle w:val="Heading1"/>
        <w:rPr>
          <w:b/>
          <w:b/>
        </w:rPr>
      </w:pPr>
      <w:r>
        <w:rPr>
          <w:b/>
        </w:rPr>
        <w:t>Factual Background</w:t>
      </w:r>
    </w:p>
    <w:p>
      <w:pPr>
        <w:pStyle w:val="Heading1"/>
        <w:numPr>
          <w:ilvl w:val="0"/>
          <w:numId w:val="0"/>
        </w:numPr>
        <w:ind w:left="0" w:firstLine="720"/>
        <w:rPr/>
      </w:pPr>
      <w:r>
        <w:rPr/>
        <w:t>As a result of a recent forensic accounting, which is still ongoing, Petitioners have discovered that BBB and the BBB Entities have, through financial manipulation, self dealing and fraud divested what is expected to amount to millions of dollars belonging to AAA, which had advanced funding for BBB’s real estate development ventures.</w:t>
      </w:r>
      <w:r>
        <w:rPr>
          <w:rStyle w:val="FootnoteCharacters"/>
          <w:rStyle w:val="FootnoteAnchor"/>
          <w:sz w:val="20"/>
        </w:rPr>
        <w:footnoteReference w:id="2"/>
      </w:r>
    </w:p>
    <w:p>
      <w:pPr>
        <w:pStyle w:val="Normal"/>
        <w:spacing w:lineRule="auto" w:line="480"/>
        <w:ind w:firstLine="720"/>
        <w:rPr/>
      </w:pPr>
      <w:r>
        <w:rPr/>
        <w:t>As set forth in detail in the Petition, Petitioners invested their personal money into AAA, which under the direction and control of BBB, then loaned that money to the BBB Entities to be used to fund various real estate development projects.  According to the terms of an agreement between the Does and BBB (the “Doe-BBB Agreement”) there was to be no compensation to the Petitioners or the Respondents prior to the sale of the respective project.  Upon the sale of a project the resulting profits were to be split 50/50.</w:t>
      </w:r>
    </w:p>
    <w:p>
      <w:pPr>
        <w:pStyle w:val="Normal"/>
        <w:spacing w:lineRule="auto" w:line="480"/>
        <w:ind w:firstLine="720"/>
        <w:rPr/>
      </w:pPr>
      <w:r>
        <w:rPr/>
        <w:t>In 2003 HHH sought and obtained a buyer for a project known as LLL Farms, located in Stratham, New Hampshire (the “Stratham Project”).  KKK agreed to purchase the development and as a part of the sale terms agreed to pay HHH 25% of the sale price for each lot it sold in the future.  According to the terms of the Doe-BBB Agreement, 50% of the payments that HHH received from KKK should have been paid to AAA.  There is evidence that HHH received payments from KKK for lot sales and that subsequent payments were made to AAA.  However, it is yet to be determined whether those payments to AAA accurately reflected the full amount to which AAA was entitled.</w:t>
      </w:r>
    </w:p>
    <w:p>
      <w:pPr>
        <w:pStyle w:val="Heading1"/>
        <w:rPr>
          <w:b/>
          <w:b/>
        </w:rPr>
      </w:pPr>
      <w:r>
        <w:rPr>
          <w:b/>
        </w:rPr>
        <w:t>Discussion</w:t>
      </w:r>
    </w:p>
    <w:p>
      <w:pPr>
        <w:pStyle w:val="Normal"/>
        <w:spacing w:lineRule="auto" w:line="480"/>
        <w:rPr/>
      </w:pPr>
      <w:r>
        <w:rPr>
          <w:color w:val="000000"/>
        </w:rPr>
        <w:tab/>
        <w:t xml:space="preserve">A party seeking immediate injunctive relief must demonstrate: (1) that it will suffer irreparable injuries if the relief requested is not granted; (2) that it has a likelihood of success on the merits; (3) that the harm sought to be prevented is greater than any harm which respondent might suffer if the relief is granted; and (4) that the granting of the injunction is in the public interest.  </w:t>
      </w:r>
      <w:r>
        <w:rPr>
          <w:color w:val="000000"/>
          <w:u w:val="single"/>
        </w:rPr>
        <w:t>See, e.g.</w:t>
      </w:r>
      <w:r>
        <w:rPr>
          <w:color w:val="000000"/>
        </w:rPr>
        <w:t xml:space="preserve"> </w:t>
      </w:r>
      <w:r>
        <w:rPr>
          <w:color w:val="000000"/>
          <w:u w:val="single"/>
        </w:rPr>
        <w:t>Unifirst Corp. v. City of Nashua</w:t>
      </w:r>
      <w:r>
        <w:rPr>
          <w:color w:val="000000"/>
        </w:rPr>
        <w:t xml:space="preserve">, 130 NH 11, 14, 15 (1987); </w:t>
      </w:r>
      <w:r>
        <w:rPr>
          <w:color w:val="000000"/>
          <w:u w:val="single"/>
        </w:rPr>
        <w:t>New Hampshire Donuts v. Skipitaris</w:t>
      </w:r>
      <w:r>
        <w:rPr>
          <w:color w:val="000000"/>
        </w:rPr>
        <w:t xml:space="preserve">, 129 NH 774, 779 (1987).  This Court may grant an </w:t>
      </w:r>
      <w:r>
        <w:rPr>
          <w:i/>
          <w:color w:val="000000"/>
        </w:rPr>
        <w:t>ex parte</w:t>
      </w:r>
      <w:r>
        <w:rPr>
          <w:color w:val="000000"/>
        </w:rPr>
        <w:t xml:space="preserve"> temporary restraining order upon a clear showing from the facts set forth in the Petition "that immediate and irreparable injury will result to the applicant before the adverse party or his attorney can be heard in opposition and … the applicant or the applicant's attorney certifies to the court in writing the efforts which have been made to give the notice" to the opposing party or the opposing party's attorney.  Superior Court Rule 161(a).  </w:t>
      </w:r>
      <w:r>
        <w:rPr>
          <w:color w:val="000000"/>
          <w:u w:val="single"/>
        </w:rPr>
        <w:t>Accord</w:t>
      </w:r>
      <w:r>
        <w:rPr>
          <w:color w:val="000000"/>
        </w:rPr>
        <w:t xml:space="preserve"> </w:t>
      </w:r>
      <w:r>
        <w:rPr>
          <w:color w:val="000000"/>
          <w:u w:val="single"/>
        </w:rPr>
        <w:t>UniFirst Corp.</w:t>
      </w:r>
      <w:r>
        <w:rPr>
          <w:color w:val="000000"/>
        </w:rPr>
        <w:t>, 130 N.H. at 14.  The Petitioners meet these requirements.</w:t>
      </w:r>
    </w:p>
    <w:p>
      <w:pPr>
        <w:pStyle w:val="Heading2"/>
        <w:spacing w:lineRule="auto" w:line="240"/>
        <w:ind w:left="1440" w:hanging="720"/>
        <w:rPr>
          <w:b/>
          <w:b/>
        </w:rPr>
      </w:pPr>
      <w:r>
        <w:rPr>
          <w:b/>
        </w:rPr>
        <w:t>Petitioners Will Suffer Irreparable Harm in the Absence of the Requested Relief</w:t>
      </w:r>
    </w:p>
    <w:p>
      <w:pPr>
        <w:pStyle w:val="Normal"/>
        <w:rPr>
          <w:b/>
          <w:b/>
        </w:rPr>
      </w:pPr>
      <w:r>
        <w:rPr>
          <w:b/>
        </w:rPr>
      </w:r>
    </w:p>
    <w:p>
      <w:pPr>
        <w:pStyle w:val="Heading2"/>
        <w:numPr>
          <w:ilvl w:val="0"/>
          <w:numId w:val="0"/>
        </w:numPr>
        <w:ind w:left="0" w:firstLine="720"/>
        <w:rPr/>
      </w:pPr>
      <w:r>
        <w:rPr/>
        <w:t xml:space="preserve">The evidence demonstrates that Respondents have conspired to deprive AAA of the profits to which it has been entitled for several projects.  AAA has a contractual right to receive 50% of the payments that KKK makes to HHH as a result of the sale of lots at the Stratham Project.  In light of the Respondents prior conduct there is substantial likelihood that AAA will not receive its rightful share if it must continue to rely on HHH to receive those payments.  Additionally, there is substantial likelihood that the Respondents do not have sufficient funds to satisfy the judgment Petitioners seek.  BBB has advised the Does that due to his financial condition he must abandon the work of the BBB Entities.  </w:t>
      </w:r>
      <w:r>
        <w:rPr>
          <w:u w:val="single"/>
        </w:rPr>
        <w:t>See</w:t>
      </w:r>
      <w:r>
        <w:rPr/>
        <w:t xml:space="preserve"> Exhibit D attached to Verified </w:t>
      </w:r>
      <w:r>
        <w:rPr>
          <w:i/>
        </w:rPr>
        <w:t>Ex Parte</w:t>
      </w:r>
      <w:r>
        <w:rPr/>
        <w:t xml:space="preserve"> Motion for Provisional Injunctive Relief.  </w:t>
      </w:r>
    </w:p>
    <w:p>
      <w:pPr>
        <w:pStyle w:val="Heading2"/>
        <w:numPr>
          <w:ilvl w:val="0"/>
          <w:numId w:val="0"/>
        </w:numPr>
        <w:ind w:left="0" w:firstLine="720"/>
        <w:rPr/>
      </w:pPr>
      <w:r>
        <w:rPr/>
        <w:t xml:space="preserve">There is a substantial risk that if KKK continues to make payments to HHH BBB will siphon away those payments and they will be </w:t>
      </w:r>
      <w:r>
        <w:rPr>
          <w:szCs w:val="24"/>
        </w:rPr>
        <w:t xml:space="preserve">concealed or removed from the state and placed beyond the jurisdiction of the Court.  Moreover, because </w:t>
      </w:r>
      <w:r>
        <w:rPr/>
        <w:t xml:space="preserve">BBB and the BBB Entities are likely indebted to other creditors, it is essential that the Petitioners secure their claims in whatever equity remains before other creditors perfect attachments.  In the absence of the relief sought, the funds that are rightfully owed to AAA will become subject to the claims of other creditors.  Finally, if such funds are paid to HHH, they will be in danger of becoming unreachable if it files for bankruptcy due to the 90 day voidable preference rule.  </w:t>
      </w:r>
      <w:r>
        <w:rPr>
          <w:u w:val="single"/>
        </w:rPr>
        <w:t>See</w:t>
      </w:r>
      <w:r>
        <w:rPr/>
        <w:t xml:space="preserve">  11 U.S.C. § 547(b).</w:t>
      </w:r>
    </w:p>
    <w:p>
      <w:pPr>
        <w:pStyle w:val="Normal"/>
        <w:suppressAutoHyphens w:val="true"/>
        <w:spacing w:lineRule="auto" w:line="480"/>
        <w:ind w:firstLine="720"/>
        <w:rPr/>
      </w:pPr>
      <w:r>
        <w:rPr/>
        <w:t xml:space="preserve">  </w:t>
      </w:r>
      <w:r>
        <w:rPr/>
        <w:t>If KKK is not ordered to pay 50% of the lot sales commissions directly to AAA Petitioners will be irreparably harmed.  Petitioner’s will also be irreparably harmed if KKK continues to pay the remaining 50% to HHH.  Due to BBB’s and the BBB Entities’ precarious financial status, if that money is paid to HHH it may become unavailable to satisfy the judgment that Petitioners seek and are likely to obtain.  Therefore, the Court should require KKK to deposit all such amounts into Court or into an escrow account agreed upon by the parties.</w:t>
      </w:r>
    </w:p>
    <w:p>
      <w:pPr>
        <w:pStyle w:val="Heading2"/>
        <w:rPr>
          <w:b/>
          <w:b/>
        </w:rPr>
      </w:pPr>
      <w:r>
        <w:rPr>
          <w:b/>
        </w:rPr>
        <w:t>There is a substantial likelihood that petitioners will succeed on the merits</w:t>
      </w:r>
    </w:p>
    <w:p>
      <w:pPr>
        <w:pStyle w:val="Normal"/>
        <w:suppressAutoHyphens w:val="true"/>
        <w:spacing w:lineRule="auto" w:line="480"/>
        <w:rPr/>
      </w:pPr>
      <w:r>
        <w:rPr/>
        <w:tab/>
        <w:t>As a threshold matter, the evidence demonstrates AAA’ right to receive 50% of the payments obtained from KKK as a matter of law.  The Doe-BBB Agreement is clear as to the division of project profits upon the sale of the project.  Thus, AAA was entitled to 50% of all profits realized from the sale of the Stratham project, including the future payments based on lot sales.  Indeed, BBB confirmed this right in correspondence to Mr. Doe attached to the Motion as Exhibit D.  Thus, the Petitioners will prevail in their request for declaratory relief that they are entitled to receive 50% of the future payments from KKK.</w:t>
      </w:r>
    </w:p>
    <w:p>
      <w:pPr>
        <w:pStyle w:val="Normal"/>
        <w:suppressAutoHyphens w:val="true"/>
        <w:spacing w:lineRule="auto" w:line="480"/>
        <w:ind w:firstLine="720"/>
        <w:rPr/>
      </w:pPr>
      <w:r>
        <w:rPr/>
        <w:t xml:space="preserve">Moreover, the evidence is overwhelming that the Respondents engaged in unlawful conduct to deprive Petitioners of project profits to which they were rightfully entitled all to the benefit of BBB.  Based on this unlawful conduct Petitioners are substantially likely to succeed on each of their other claims.  As set forth in Verified </w:t>
      </w:r>
      <w:r>
        <w:rPr>
          <w:i/>
        </w:rPr>
        <w:t>Ex Parte</w:t>
      </w:r>
      <w:r>
        <w:rPr/>
        <w:t xml:space="preserve"> Petition to Attach, incorporated herein by reference, the conduct identified thus far includes:</w:t>
      </w:r>
    </w:p>
    <w:p>
      <w:pPr>
        <w:pStyle w:val="Heading3"/>
        <w:rPr/>
      </w:pPr>
      <w:r>
        <w:rPr/>
        <w:t>BBB, through CCC, JJJ and HHH charged AAA $500,000 for construction of a road paid for by someone else.</w:t>
      </w:r>
    </w:p>
    <w:p>
      <w:pPr>
        <w:pStyle w:val="Heading3"/>
        <w:rPr/>
      </w:pPr>
      <w:r>
        <w:rPr/>
        <w:t>BBB, through CCC, JJJ, HHH and III, charged AAA for work that pre-dated the project billed, a hunting club membership for BBB, life/business coaching for BBB, charitable contributions to BBB’s church and preparation of JJJ’ tax returns, all under the guise of previously unallocated project costs;</w:t>
      </w:r>
    </w:p>
    <w:p>
      <w:pPr>
        <w:pStyle w:val="Heading3"/>
        <w:rPr/>
      </w:pPr>
      <w:r>
        <w:rPr/>
        <w:t>BBB, through the BBB Entities, charged AAA for third-party invoices, marked up at various rates over the original invoice amount, including invoices for legal work. For example, three identified charges against the III project for invoices from the law firm of ___________, for the months of April, May and June 2004 were marked up 20% over the original invoiced amounts;</w:t>
      </w:r>
    </w:p>
    <w:p>
      <w:pPr>
        <w:pStyle w:val="Heading3"/>
        <w:rPr/>
      </w:pPr>
      <w:r>
        <w:rPr/>
        <w:t xml:space="preserve">BBB, through CCC and JJJ, charged AAA for the time of their employees at rates that were marked up more than two times the actual salaries paid to those employees.  For example, _____________ was employed as the bookkeeper for JJJ and CCC.  Her hourly rate for the period of January through October of 2006 was $24.  Inexplicably, however, JJJ and CCC billed her time to the III and Durham projects at a rate of $55 per hour.  </w:t>
      </w:r>
    </w:p>
    <w:p>
      <w:pPr>
        <w:pStyle w:val="Heading3"/>
        <w:rPr/>
      </w:pPr>
      <w:r>
        <w:rPr/>
        <w:t>BBB, through the BBB Entities, hired his son James BBB, Jr. to mow lawns at the rate of $45 per hour.</w:t>
      </w:r>
    </w:p>
    <w:p>
      <w:pPr>
        <w:pStyle w:val="Normal"/>
        <w:spacing w:lineRule="auto" w:line="480"/>
        <w:ind w:firstLine="720"/>
        <w:rPr/>
      </w:pPr>
      <w:r>
        <w:rPr/>
        <w:t xml:space="preserve">BBB and CCC owed Petitioners clearly defined fiduciary duties.  The evidence demonstrates that BBB and CCC breached those duties.  This conduct further establishes that BBB and the BBB Entities conspired the engage in this unlawful conduct, which constituted fraud, breached the Doe-BBB Agreement and deprived the Petitioners of millions of dollars; that the unlawful conduct violated RSA 358-A’s prohibition of deceptive trade practices; that the unlawful conduct unjustly enriched BBB and the BBB Entities to the detriment Petitioners; that BBB was negligent in his management of the BBB Entities and simply used them as his alter ego; and finally, because of the </w:t>
      </w:r>
      <w:r>
        <w:rPr>
          <w:szCs w:val="24"/>
        </w:rPr>
        <w:t>wanton, malicious, or oppressive nature of the conduct, Petitioners will be entitled to enhanced compensatory damages</w:t>
      </w:r>
      <w:r>
        <w:rPr/>
        <w:t>.  Thus, there is a need to protect any available assets to satisfy the corresponding judgment Petitioners are likely to obtain.</w:t>
      </w:r>
    </w:p>
    <w:p>
      <w:pPr>
        <w:pStyle w:val="Heading2"/>
        <w:spacing w:lineRule="auto" w:line="240"/>
        <w:ind w:left="1440" w:hanging="720"/>
        <w:rPr>
          <w:b/>
          <w:b/>
        </w:rPr>
      </w:pPr>
      <w:r>
        <w:rPr>
          <w:b/>
        </w:rPr>
        <w:t>The Harm to Be Prevented Outweighs Harm to Respondent if Relief Is Granted</w:t>
      </w:r>
    </w:p>
    <w:p>
      <w:pPr>
        <w:pStyle w:val="Normal"/>
        <w:rPr>
          <w:b/>
          <w:b/>
        </w:rPr>
      </w:pPr>
      <w:r>
        <w:rPr>
          <w:b/>
        </w:rPr>
      </w:r>
    </w:p>
    <w:p>
      <w:pPr>
        <w:pStyle w:val="Normal"/>
        <w:spacing w:lineRule="auto" w:line="480"/>
        <w:ind w:firstLine="720"/>
        <w:rPr/>
      </w:pPr>
      <w:r>
        <w:rPr/>
        <w:t>Because AAA is contractually entitled to receive 50% those payments HHH receives from KKK, there will be no harm to BBB, the BBB Entities or KKK if those payments are paid into Court.  Furthermore, depositing the remaining 50% of the funds in escrow would protect Petitioners’ interest in satisfying a judgment while at the same time protect Respondents’ interests in retaining those funds in the unlikely event that they are not required to pay a judgment to Petitioners or they are able to satisfy such a judgment by other means.  In any event, because KKK is obligated to make the payments, there is no harm to KKK in altering the recipient of those payments.</w:t>
      </w:r>
    </w:p>
    <w:p>
      <w:pPr>
        <w:pStyle w:val="Heading2"/>
        <w:keepNext w:val="true"/>
        <w:rPr>
          <w:b/>
          <w:b/>
        </w:rPr>
      </w:pPr>
      <w:r>
        <w:rPr>
          <w:b/>
        </w:rPr>
        <w:t>Granting the Relief Sought is in the Public Interest</w:t>
      </w:r>
    </w:p>
    <w:p>
      <w:pPr>
        <w:pStyle w:val="Normal"/>
        <w:keepNext w:val="true"/>
        <w:spacing w:lineRule="auto" w:line="480"/>
        <w:ind w:firstLine="720"/>
        <w:rPr/>
      </w:pPr>
      <w:r>
        <w:rPr/>
        <w:t>The relief requested is in the public interest because it protects the integrity of Petitioners’ contractual and legal rights.  At the same time, the relief promotes the public interest by ensuring that known assets are secured in order to satisfy a potential judgment.</w:t>
      </w:r>
    </w:p>
    <w:p>
      <w:pPr>
        <w:pStyle w:val="Heading2"/>
        <w:rPr>
          <w:b/>
          <w:b/>
        </w:rPr>
      </w:pPr>
      <w:r>
        <w:rPr>
          <w:b/>
        </w:rPr>
        <w:t>Notice to Respondents’ Counsel</w:t>
      </w:r>
    </w:p>
    <w:p>
      <w:pPr>
        <w:pStyle w:val="Heading1"/>
        <w:numPr>
          <w:ilvl w:val="0"/>
          <w:numId w:val="0"/>
        </w:numPr>
        <w:ind w:left="0" w:firstLine="720"/>
        <w:rPr/>
      </w:pPr>
      <w:r>
        <w:rPr/>
        <w:t xml:space="preserve">Counsel for Petitioners has not notified Respondents’ counsel in light of the fact that Respondents’ counsel would be duty bound to notify Respondents.  Petitioners are submitting, concurrently with this pleading, an </w:t>
      </w:r>
      <w:r>
        <w:rPr>
          <w:i/>
        </w:rPr>
        <w:t>Ex Parte</w:t>
      </w:r>
      <w:r>
        <w:rPr/>
        <w:t xml:space="preserve"> Petition to Attach in order to secure the judgment they seek.  There is a substantial likelihood that upon receiving notice Respondents will be alerted to Petitioners Petition to Attach and not only remove the funds over which Petitioners seek trustee process, but will also move conceal any interim payments from KKK or otherwise place them beyond the jurisdiction of the Court pending resolution of this matter.</w:t>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MAR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ind w:left="1440" w:firstLine="720"/>
        <w:rPr/>
      </w:pPr>
      <w:r>
        <w:rPr/>
      </w:r>
    </w:p>
    <w:p>
      <w:pPr>
        <w:pStyle w:val="Normal"/>
        <w:ind w:left="1440" w:firstLine="720"/>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ind w:left="1440" w:firstLine="72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untant Albert P. Stowe in his Affidavit attached to the Verified </w:t>
      </w:r>
      <w:r>
        <w:rPr>
          <w:i/>
        </w:rPr>
        <w:t>Ex Parte</w:t>
      </w:r>
      <w:r>
        <w:rPr/>
        <w:t xml:space="preserve"> Motion for Provisional Injunctive Relief as Exhibit B estimates that Petitioners losses will exceed $1.7 mill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tabs>
        <w:tab w:val="clear" w:pos="720"/>
        <w:tab w:val="left" w:pos="1440" w:leader="none"/>
      </w:tabs>
      <w:spacing w:lineRule="auto" w:line="480"/>
      <w:outlineLvl w:val="1"/>
    </w:pPr>
    <w:rPr/>
  </w:style>
  <w:style w:type="paragraph" w:styleId="Heading3">
    <w:name w:val="Heading 3"/>
    <w:basedOn w:val="Normal"/>
    <w:next w:val="Normal"/>
    <w:qFormat/>
    <w:pPr>
      <w:numPr>
        <w:ilvl w:val="2"/>
        <w:numId w:val="1"/>
      </w:numPr>
      <w:tabs>
        <w:tab w:val="clear" w:pos="720"/>
        <w:tab w:val="left" w:pos="2160" w:leader="none"/>
      </w:tabs>
      <w:spacing w:lineRule="auto" w:line="480"/>
      <w:outlineLvl w:val="2"/>
    </w:pPr>
    <w:rPr/>
  </w:style>
  <w:style w:type="paragraph" w:styleId="Heading4">
    <w:name w:val="Heading 4"/>
    <w:basedOn w:val="Normal"/>
    <w:next w:val="Normal"/>
    <w:qFormat/>
    <w:pPr>
      <w:numPr>
        <w:ilvl w:val="3"/>
        <w:numId w:val="1"/>
      </w:numPr>
      <w:tabs>
        <w:tab w:val="clear" w:pos="720"/>
        <w:tab w:val="left" w:pos="2880" w:leader="none"/>
      </w:tabs>
      <w:spacing w:lineRule="auto" w:line="480"/>
      <w:outlineLvl w:val="3"/>
    </w:pPr>
    <w:rPr/>
  </w:style>
  <w:style w:type="paragraph" w:styleId="Heading5">
    <w:name w:val="Heading 5"/>
    <w:basedOn w:val="Normal"/>
    <w:next w:val="Normal"/>
    <w:qFormat/>
    <w:pPr>
      <w:numPr>
        <w:ilvl w:val="4"/>
        <w:numId w:val="1"/>
      </w:numPr>
      <w:tabs>
        <w:tab w:val="clear" w:pos="720"/>
        <w:tab w:val="left" w:pos="3600" w:leader="none"/>
      </w:tabs>
      <w:spacing w:lineRule="auto" w:line="48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6:00Z</dcterms:created>
  <dc:creator>Darrell Chichester</dc:creator>
  <dc:description/>
  <cp:keywords/>
  <dc:language>en-US</dc:language>
  <cp:lastModifiedBy>Jorgensen, Vicky</cp:lastModifiedBy>
  <cp:lastPrinted>2008-10-10T14:37:00Z</cp:lastPrinted>
  <dcterms:modified xsi:type="dcterms:W3CDTF">2016-01-29T20:36:00Z</dcterms:modified>
  <cp:revision>3</cp:revision>
  <dc:subject/>
  <dc:title>STATE OF NEW HAMPSHIRE</dc:title>
</cp:coreProperties>
</file>