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PROBATE COURT</w:t>
      </w:r>
    </w:p>
    <w:p>
      <w:pPr>
        <w:pStyle w:val="Normal"/>
        <w:tabs>
          <w:tab w:val="clear" w:pos="720"/>
          <w:tab w:val="left" w:pos="-720" w:leader="none"/>
        </w:tabs>
        <w:suppressAutoHyphens w:val="true"/>
        <w:jc w:val="right"/>
        <w:rPr/>
      </w:pPr>
      <w:r>
        <w:rPr/>
      </w:r>
    </w:p>
    <w:p>
      <w:pPr>
        <w:pStyle w:val="Normal"/>
        <w:jc w:val="center"/>
        <w:rPr/>
      </w:pPr>
      <w:r>
        <w:rPr/>
        <w:t>Winslow Doe, Frans AAA, Viola BBB, Evelyn AAA,</w:t>
      </w:r>
    </w:p>
    <w:p>
      <w:pPr>
        <w:pStyle w:val="Normal"/>
        <w:jc w:val="center"/>
        <w:rPr/>
      </w:pPr>
      <w:r>
        <w:rPr/>
        <w:t>Annabella CCC, Sylvia DDD, and Wesley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Jane EEE as Trustee for the Iver J. FFF Revocable Trust of 2005</w:t>
      </w:r>
    </w:p>
    <w:p>
      <w:pPr>
        <w:pStyle w:val="Normal"/>
        <w:tabs>
          <w:tab w:val="clear" w:pos="720"/>
          <w:tab w:val="center" w:pos="4680" w:leader="none"/>
        </w:tabs>
        <w:suppressAutoHyphens w:val="true"/>
        <w:jc w:val="center"/>
        <w:rPr>
          <w:b/>
          <w:b/>
        </w:rPr>
      </w:pPr>
      <w:r>
        <w:rPr>
          <w:b/>
        </w:rPr>
      </w:r>
    </w:p>
    <w:p>
      <w:pPr>
        <w:pStyle w:val="Normal"/>
        <w:tabs>
          <w:tab w:val="clear" w:pos="720"/>
          <w:tab w:val="left" w:pos="-720" w:leader="none"/>
        </w:tabs>
        <w:suppressAutoHyphens w:val="true"/>
        <w:jc w:val="center"/>
        <w:rPr/>
      </w:pPr>
      <w:r>
        <w:rPr/>
        <w:t>No. _________</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u w:val="single"/>
        </w:rPr>
      </w:pPr>
      <w:r>
        <w:rPr>
          <w:b/>
          <w:u w:val="single"/>
        </w:rPr>
        <w:t>PETITIONERS’ OBJECTION TO MOTION FOR IMPOSITION OF BOND</w:t>
      </w:r>
    </w:p>
    <w:p>
      <w:pPr>
        <w:pStyle w:val="Heading1"/>
        <w:numPr>
          <w:ilvl w:val="0"/>
          <w:numId w:val="0"/>
        </w:numPr>
        <w:ind w:left="0" w:firstLine="720"/>
        <w:rPr>
          <w:b/>
          <w:b/>
          <w:u w:val="single"/>
        </w:rPr>
      </w:pPr>
      <w:r>
        <w:rPr>
          <w:b/>
          <w:u w:val="single"/>
        </w:rPr>
      </w:r>
    </w:p>
    <w:p>
      <w:pPr>
        <w:pStyle w:val="Normal"/>
        <w:spacing w:lineRule="auto" w:line="480"/>
        <w:ind w:firstLine="720"/>
        <w:rPr/>
      </w:pPr>
      <w:r>
        <w:rPr/>
        <w:t>NOW COME the Petitioners, Winslow Doe, Frans AAA, Viola BBB, Evelyn AAA, Annabella CCC, Sylvia DDD, and Wesley Doe by and through their attorneys, McLane, Graf Raulerson and Middleton, Professional Association and hereby object to Respondent’s Motion for Imposition of Bond because the Respondent has failed to exercise due diligence and concerted effort in obtaining an assay, Respondent has not shown that she is likely to incur any damages by completing the assay, and the requested bond is excessive.  In furtherance of their Objection, Petitioners state as follows:</w:t>
      </w:r>
    </w:p>
    <w:p>
      <w:pPr>
        <w:pStyle w:val="Heading1"/>
        <w:rPr/>
      </w:pPr>
      <w:r>
        <w:rPr/>
        <w:t xml:space="preserve">The Court’s January 2, 2009 Decree ordered that the Respondent was enjoined from selling the FFF Farm in the absence of “an assay of mineral rights undertaken by a qualified engineer and a fair market appraisal of the property that includes not simply the land and improvements but surface and subsurface minerals.”  Decree at p. 4.  However, the Decree further provided that: </w:t>
      </w:r>
    </w:p>
    <w:p>
      <w:pPr>
        <w:pStyle w:val="Normal"/>
        <w:ind w:left="1440" w:right="1440" w:hanging="0"/>
        <w:jc w:val="both"/>
        <w:rPr/>
      </w:pPr>
      <w:r>
        <w:rPr/>
        <w:t xml:space="preserve">If, </w:t>
      </w:r>
      <w:r>
        <w:rPr>
          <w:b/>
        </w:rPr>
        <w:t>in the exercise of due diligence and dedicated effort</w:t>
      </w:r>
      <w:r>
        <w:rPr/>
        <w:t xml:space="preserve">, the assay and appraisal cannot be undertaken by the trustee and completed within 60 days of the date of the Registers notice of this decree, or the present prospective buyer provides written confirmation of his (a) fulfillment of all conditions precedent and (b) of his willingness and readiness to close, she may have leave to request the imposition of a bond by the petitioners as a condition to any further continuance of the temporary restraining order granted and </w:t>
      </w:r>
      <w:r>
        <w:rPr>
          <w:b/>
        </w:rPr>
        <w:t>security against all damages as might be occasioned by its continuance and loss of sale</w:t>
      </w:r>
      <w:r>
        <w:rPr/>
        <w:t>.</w:t>
      </w:r>
    </w:p>
    <w:p>
      <w:pPr>
        <w:pStyle w:val="Normal"/>
        <w:ind w:right="1440" w:hanging="0"/>
        <w:jc w:val="both"/>
        <w:rPr/>
      </w:pPr>
      <w:r>
        <w:rPr/>
      </w:r>
    </w:p>
    <w:p>
      <w:pPr>
        <w:pStyle w:val="Normal"/>
        <w:ind w:right="1440" w:hanging="0"/>
        <w:jc w:val="both"/>
        <w:rPr/>
      </w:pPr>
      <w:r>
        <w:rPr/>
        <w:t xml:space="preserve">Decree at p. 4-5 (emphasis added).  </w:t>
      </w:r>
    </w:p>
    <w:p>
      <w:pPr>
        <w:pStyle w:val="Normal"/>
        <w:ind w:right="1440" w:hanging="0"/>
        <w:jc w:val="both"/>
        <w:rPr/>
      </w:pPr>
      <w:r>
        <w:rPr/>
      </w:r>
    </w:p>
    <w:p>
      <w:pPr>
        <w:pStyle w:val="Heading1"/>
        <w:rPr/>
      </w:pPr>
      <w:r>
        <w:rPr/>
        <w:t xml:space="preserve">The Decree specifically required the Respondent to exercise due diligence and dedicated effort in obtaining the assay and fair market appraisal.  Notwithstanding the Decree, the Respondent has failed to show that she exercise such due diligence in obtaining an assay as expeditiously as possible.  On information and belief, the Respondent left New Hampshire to spend much of the winter in Florida shortly after the Court issued the Temporary Restraining Order, without ensuring the assay would be undertaken and completed.  Respondent now simply alleges in a footnote that the assay is under way, but offers no evidence of her efforts to comply with the Court’s Decree.  </w:t>
      </w:r>
    </w:p>
    <w:p>
      <w:pPr>
        <w:pStyle w:val="Heading1"/>
        <w:rPr/>
      </w:pPr>
      <w:r>
        <w:rPr/>
        <w:t xml:space="preserve">Instead, Respondent appears to try to avoid her obligation to exercise due diligence and concerted effort by relying on the potential buyer’s purported readiness to close.  Respondent’s duty to exercise due diligence and concerted effort applies to the buyer’s readiness to close.  The Respondent must, but has failed to show that she has attempted in good faith to postpone the closing on the property until such time as the assay is completed.  </w:t>
      </w:r>
    </w:p>
    <w:p>
      <w:pPr>
        <w:pStyle w:val="Heading1"/>
        <w:rPr/>
      </w:pPr>
      <w:r>
        <w:rPr/>
        <w:t>On information and belief, the purported potential buyer substantially delayed the closing on the purchase.  It is likely that with the exercise of due diligence and concerted effort the Respondent could obtain such a postponement. Indeed, as the Respondent’s Motion alleges, the assay is currently underway.  If in fact that assay is underway the Respondent should be able to determine when it is due to be completed.</w:t>
      </w:r>
    </w:p>
    <w:p>
      <w:pPr>
        <w:pStyle w:val="Heading1"/>
        <w:rPr/>
      </w:pPr>
      <w:r>
        <w:rPr/>
        <w:t xml:space="preserve">The Decree recognized that the Petitioner demonstrated not only a likelihood of success on the merits of their claim, but also that there was an immediate threat of irreparable harm.  Specifically, the Court emphasized that real property is of a unique character.  </w:t>
      </w:r>
      <w:r>
        <w:rPr>
          <w:u w:val="single"/>
        </w:rPr>
        <w:t>See</w:t>
      </w:r>
      <w:r>
        <w:rPr/>
        <w:t xml:space="preserve"> Decree at p. 3-4.  As the Court acknowledged, the Petitioners will be left without the opportunity to complete an assay, and thus, without a remedy at law should the closing on the property be allowed to occur prior to completion of the assay.  Though Petitioners may be able to show the Petitioner breached her duties by failing to obtain an assay prior to the sale, they will be left without the opportunity to demonstrate the true value of the property and any damages they are entitled to recover.</w:t>
      </w:r>
    </w:p>
    <w:p>
      <w:pPr>
        <w:pStyle w:val="Heading1"/>
        <w:rPr/>
      </w:pPr>
      <w:r>
        <w:rPr/>
        <w:t xml:space="preserve">Respondent asks the Court to take notice of the current state of the real estate market and consider that the potential buyer is still willing to pay the price as appraised last year.  However, it does not strain reality to understand that the potential buyer could fully understand the potential windfall to be realized even from maintaining a purchase price determined last year.  </w:t>
      </w:r>
    </w:p>
    <w:p>
      <w:pPr>
        <w:pStyle w:val="Heading1"/>
        <w:rPr/>
      </w:pPr>
      <w:r>
        <w:rPr/>
        <w:t>The Exhibits to Respondent’s Motion reveal that among the potential buyers are Michael E. GGG, William D. HHH, and Dennis L. III. On information and belief, Michael E. GGG lives at the GGG Farm next to the FFF Farm and is well aware that there is a valuable gravel pit on the property.  William D. HHH has been harvesting the hay in the hay fields adjacent to the gravel pit and has knowledge of the operations at the FFF Farm including the gravel pit activities. Dennis L. III is a local developer and is likely interested in the property’s development potential, despite Iver FFF’s repeated statements that he did not want the property to be developed after his death.  Clearly these are not uninformed buyers who are simply being nice in agreeing to pay the price as determined last year.</w:t>
      </w:r>
    </w:p>
    <w:p>
      <w:pPr>
        <w:pStyle w:val="Heading1"/>
        <w:rPr/>
      </w:pPr>
      <w:r>
        <w:rPr/>
        <w:t>On information and belief, the Respondent never advertised the full property for sale.  She therefore has not determined what price the property could command on the open market.  The Respondent has in the past acknowledged the valuable nature of the sand and gravel reserves on the property but now fails to ensure those reserves are accounted for in the sale price. Such conduct renders her argument about the state of the real estate market hollow.</w:t>
      </w:r>
    </w:p>
    <w:p>
      <w:pPr>
        <w:pStyle w:val="Heading1"/>
        <w:rPr/>
      </w:pPr>
      <w:r>
        <w:rPr/>
        <w:t>The Respondent subordinates the interests of the Trust beneficiaries to her own.  While the Respondent alleges that her duty to obtain the assay conflicts with her obligations under the purchase and sale agreement, she fails to acknowledge that her primary duties are to the beneficiaries of the Trust.  Those duties to the beneficiaries must take priority over any speculative liability the Respondent may face under the purchase and sale agreement.</w:t>
      </w:r>
    </w:p>
    <w:p>
      <w:pPr>
        <w:pStyle w:val="Heading1"/>
        <w:rPr/>
      </w:pPr>
      <w:r>
        <w:rPr/>
        <w:t>In failing to make any effort to obtain a postponement of the closing the Respondent at the same time has failed to show that the potential buyer would object.  Thus, there is no showing that she is likely to incur any damages as a result of the continuance of the Temporary Restraining Order.  As a result, there is no basis to seek a bond to protect against speculative damages.</w:t>
      </w:r>
    </w:p>
    <w:p>
      <w:pPr>
        <w:pStyle w:val="Heading1"/>
        <w:rPr/>
      </w:pPr>
      <w:r>
        <w:rPr/>
        <w:t>Assuming the Respondent were able to show she is likely to incur any damages, such damages would not total the $1,015,000 bond requested.  The requested amount is equal to the full purported sale price of the property.  Even if the current pending sale failed to close as a result of the Temporary Restraining Order, the Respondent does not show that the property can not otherwise be sold.  The appropriate measure of damages in the event of a lost sale would be the difference between the sale price under the pending sale and the fair market value.  Ironically, in order to show such damages the Respondent must produce an accurate appraisal of the fair market value of the property, which would include an assessment of the mineral rights.</w:t>
      </w:r>
    </w:p>
    <w:p>
      <w:pPr>
        <w:pStyle w:val="Heading1"/>
        <w:rPr/>
      </w:pPr>
      <w:r>
        <w:rPr/>
        <w:t>Because the Respondent has not complied with the Decree to exercise due diligence and concerted effort to obtain the assay and appraisal prior the closing, the Respondent has not shown there is any likelihood that she will incur damages by obtaining the assay and appraisal prior to closing, and the bond requested is excessive the Court should deny the Motion and Order that the assay and fair market appraisal be completed prior to closing.</w:t>
      </w:r>
    </w:p>
    <w:p>
      <w:pPr>
        <w:pStyle w:val="Normal"/>
        <w:ind w:left="720" w:hanging="0"/>
        <w:rPr/>
      </w:pPr>
      <w:r>
        <w:rPr/>
        <w:t>WHEREFORE Petitioners respectfully request that this Court:</w:t>
      </w:r>
    </w:p>
    <w:p>
      <w:pPr>
        <w:pStyle w:val="Normal"/>
        <w:ind w:left="720" w:hanging="0"/>
        <w:rPr/>
      </w:pPr>
      <w:r>
        <w:rPr/>
      </w:r>
    </w:p>
    <w:p>
      <w:pPr>
        <w:pStyle w:val="Heading2"/>
        <w:rPr/>
      </w:pPr>
      <w:r>
        <w:rPr/>
        <w:t>Schedule a hearing to determine the issues presented by Respondent’s Motion and Petitioners’ Objection;</w:t>
      </w:r>
    </w:p>
    <w:p>
      <w:pPr>
        <w:pStyle w:val="Heading2"/>
        <w:rPr/>
      </w:pPr>
      <w:r>
        <w:rPr/>
        <w:t>Deny Respondent’s Motion for Imposition of Bond;</w:t>
      </w:r>
    </w:p>
    <w:p>
      <w:pPr>
        <w:pStyle w:val="Heading2"/>
        <w:rPr/>
      </w:pPr>
      <w:r>
        <w:rPr/>
        <w:t>Order Respondent to complete the assay that she alleges is currently underway prior to closing;</w:t>
      </w:r>
    </w:p>
    <w:p>
      <w:pPr>
        <w:pStyle w:val="Heading2"/>
        <w:rPr/>
      </w:pPr>
      <w:r>
        <w:rPr/>
        <w:t>Grant such other and further relief as the Court deems just</w:t>
      </w:r>
    </w:p>
    <w:p>
      <w:pPr>
        <w:pStyle w:val="Normal"/>
        <w:keepNext w:val="true"/>
        <w:spacing w:lineRule="auto" w:line="480"/>
        <w:ind w:left="2880" w:firstLine="720"/>
        <w:rPr/>
      </w:pPr>
      <w:r>
        <w:rPr/>
        <w:t>Respectfully submitted,</w:t>
      </w:r>
    </w:p>
    <w:p>
      <w:pPr>
        <w:pStyle w:val="Normal"/>
        <w:ind w:left="3600" w:hanging="0"/>
        <w:rPr>
          <w:caps/>
          <w:szCs w:val="24"/>
        </w:rPr>
      </w:pPr>
      <w:r>
        <w:rPr>
          <w:caps/>
          <w:szCs w:val="24"/>
        </w:rPr>
        <w:t>Winslow Doe, Frans AAA, Viola BBB, Evelyn AAA, Annabella CCC, Sylvia DDD, and Wesley Doe</w:t>
      </w:r>
    </w:p>
    <w:p>
      <w:pPr>
        <w:pStyle w:val="Normal"/>
        <w:keepNext w:val="true"/>
        <w:ind w:left="3600" w:right="-720" w:hanging="0"/>
        <w:rPr>
          <w:caps/>
          <w:szCs w:val="24"/>
        </w:rPr>
      </w:pPr>
      <w:r>
        <w:rPr>
          <w:caps/>
          <w:szCs w:val="24"/>
        </w:rPr>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____________, 2009</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rPr>
      <w:u w:val="non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9:00Z</dcterms:created>
  <dc:creator>Vicky Jorgensen</dc:creator>
  <dc:description/>
  <cp:keywords/>
  <dc:language>en-US</dc:language>
  <cp:lastModifiedBy>Jorgensen, Vicky</cp:lastModifiedBy>
  <cp:lastPrinted>2009-03-05T14:57:00Z</cp:lastPrinted>
  <dcterms:modified xsi:type="dcterms:W3CDTF">2016-01-29T20:35:00Z</dcterms:modified>
  <cp:revision>4</cp:revision>
  <dc:subject/>
  <dc:title>STATE OF NEW HAMPSHIRE</dc:title>
</cp:coreProperties>
</file>